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34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5 августа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еоргелашвили Максима Георги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ергелашвили М.Г. не уплатил в установленный срок ранее наложенный на него штраф в размере 500 рублей по постановлению № 118810086220003363112 от 13.05.2024 г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Гергелашвили М.Г. 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удебном заседании вину признал, </w:t>
      </w:r>
      <w:r>
        <w:rPr>
          <w:sz w:val="27"/>
          <w:szCs w:val="27"/>
          <w:lang w:val="ru-RU"/>
        </w:rPr>
        <w:t>ходатайств не заявлял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Гергелашвили М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4.05.2024 г., штраф не уплачен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Гергелашвили М.Г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Гергелашвили М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Георгелашвили Максима Георги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3472420168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